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Book Antiqua" w:ascii="Times New Roman;Book Antiqua" w:hAnsi="Times New Roman;Book Antiqua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т 11 ноября 2021 № 103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Book Antiqua" w:ascii="Times New Roman;Book Antiqua" w:hAnsi="Times New Roman;Book Antiqua"/>
        </w:rPr>
        <w:t>«Приложение 2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к муниципальной программе города Твери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"Обеспечение доступным жильем населения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города Твери" на 2021 - 2026 годы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Характеристика основных показателей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муниципальной программы города Твери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«Обеспечение доступным жильем населения города Твери»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на 2021 - 2026 годы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тветственный исполнитель муниципальной программы города Твери: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епартамент жилищно-коммунального хозяйства, жилищной политики и строительства администрации города Твери.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Соисполнитель муниципальной программы города Твери: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департамент управления имуществом и земельными ресурсами администрации города Твери.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Принятые обозначения и сокращения: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1. Программа - муниципальная программа города Твери.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2. Подпрограмма - подпрограмма муниципальной программы города Твери.</w:t>
      </w:r>
    </w:p>
    <w:p>
      <w:pPr>
        <w:pStyle w:val="ConsPlusNormal"/>
        <w:ind w:firstLine="539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3. x - графа не заполняется.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1304"/>
        <w:gridCol w:w="340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тодика расчета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сточник получения информации для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«Обеспечение доступным жильем населения города Твери» на 2021 - 2026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bookmarkStart w:id="0" w:name="P3272"/>
            <w:bookmarkEnd w:id="0"/>
            <w:r>
              <w:rPr>
                <w:rFonts w:cs="Times New Roman;Book Antiqua" w:ascii="Times New Roman;Book Antiqua" w:hAnsi="Times New Roman;Book Antiqua"/>
              </w:rPr>
              <w:t>Цель 1 «Повышение доступности и комфортности жилья для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телей города Твери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Средняя обеспеченность населения площадью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/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ж = Пжф / Чн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ж - обеспеченность населения жильем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жф - общая площадь жилищного фонда на конец год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н - численность населения на конец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фициальная статистическая отчетность, 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Доля ветхого и аварийного жилья в жилищном фонде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важ = Пваж / Побщ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важ - доля ветхого и аварийного жилья в жилищном фонде города Твер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важ - площадь ветхого и аварийного жилья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бщ - общая площадь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фициальная статистическая отчетность, 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4 «Коэффициент доступности жилья для насе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дост = Мстж / Мдд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дост - коэффициент доступности жилья для населения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стж - медианная стоимость жилья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дд - медианный размер дохода домохозяйства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фициальная статистическая отчетность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5 «Ввод в эксплуатацию многоквартирных (жилых) домов за счет всех источников финансир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Цель 2 «Создание безопасных условий проживания граждан в существующем жилищном фон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Доля многоквартирных (жилых) домов, в которых проведен капитальный ремонт общего имущества с целью восстановления прочностных характеристик конструктивных элементов многоквартир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кр = Кдкр / Кд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кр - доля многоквартирных домов, в которых проведен капитальный ремонт общего имущества;</w:t>
            </w:r>
          </w:p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дкр - количество многоквартирных домов, подлежащих капитальному ремонту в рамках региональной </w:t>
            </w:r>
            <w:hyperlink r:id="rId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</w:rPr>
                <w:t>программы</w:t>
              </w:r>
            </w:hyperlink>
            <w:r>
              <w:rPr>
                <w:rFonts w:cs="Times New Roman;Book Antiqua" w:ascii="Times New Roman;Book Antiqua" w:hAnsi="Times New Roman;Book Antiqua"/>
              </w:rPr>
              <w:t>, утвержденной Постановлением Правительства Тверской области от 24.12.2013 N 690-пп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д - общее количество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Цель  3 «Сохранение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«Количество домов, входящих в состав объекта культурного наследия "Морозовский городок", подготовленных к передаче в государственную собственность Тверской области с целью сохранения и дальнейшего приспособления для современного исполь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дпрограмма 1 «Обеспечение населения доступным и комфортным жиль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членов малоимущих многодетных семей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Мероприятие 1.01 «Строительство (приобретение), долевое участие в строительстве жилых помещений для малоимущих многодетных семей, нуждающихся в улучшении жилищных усло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Площадь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Количество постановлений о предоставлении жилья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4 «Количество малоимущих многодетных семей, которым предоставлены жилые помещения по договорам социального най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2 «Обеспечение жилыми помещениями малоимущих многодетных семей путем предоставления единовременной денежной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выданных единовременных денежных выплат на приобретение жилых помещений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малоимущих многодетных семей, получивших единовременную денежную выплату на приобретение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2.01 «Приобретение, долевое участие в строительстве жилых помещений (за счет средств областного бюджета)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, приобретенных для детей 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Площадь жилых помещений, приобретенных (за счет средств областного бюджета)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2 «Предоставление по договорам найма жилых помещений специализированного жилищного фонда детям-сиротам, детям, оставшимся без попечения родителей, лицам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заключенных договоров найма специализированных жилых помещений с детьми-сиротами, детьми, оставшимися без попечения родителей, лицами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3 «Учет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 специализированного жилищного фонда на отчетную дату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жилых помещений, включенных в специализированный жилищный фонд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Количество жилых помещений, исключенных из специализированного жилищного фонда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bookmarkStart w:id="1" w:name="P3455"/>
            <w:bookmarkEnd w:id="1"/>
            <w:r>
              <w:rPr>
                <w:rFonts w:cs="Times New Roman;Book Antiqua" w:ascii="Times New Roman;Book Antiqua" w:hAnsi="Times New Roman;Book Antiqua"/>
              </w:rPr>
              <w:t>Подпрограмма 2 «Ликвидация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1 «Переселение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ереселенных жителей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расселенных аварий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Площадь расселенного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4 «Доля населения, проживающего в многоквартирных (жилых) домах, признанных в установленном порядке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па = Пду / Пжф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па - доля населения, проживающего в многоквартирных домах, признанных в установленном порядке аварийным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ду - количество граждан, проживающих в многоквартирных домах, признанных в установленном порядке аварийным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жф - общее количество граждан, проживающих в многоквартирных домах города Тв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1 «Подготовка постановления о расселении граждан, проживающих в многоквартирных (жилых)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остановлений о расселении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2 «Ведение сводного списка граждан, проживающих в многоквартирных (жилых)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граждан в многоквартирных жилых домах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3 «Заключение договоров социального найма с нанимателями жилых помещений расселяемых аварийн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ключенных догов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4 «Опреде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, по которым проведена оцен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5 Предостав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, за счет средств бюджета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ключенных соглашений с гражданами (из числа собственников жилых помещений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собственников, получивших возмещ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Количество переселенных собственников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6 «Подготовка проекта решения Тверской городской Думы о списании с бухгалтерского учета домов, признанных аварийны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многоквартирных жилых домов, признанных аварийными, исключенных из реестра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7 «Подготовка проекта постановления об изъятии земельного учас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8 «Мероприятия по расселению аварийных многоквартирных (жилых) домов в рамках реализации региональной программы «Адресная программа Тверской области по переселению граждан из аварийного жилищного фонда на 2019-2025 годы», утвержденной постановлением Правительства Тверской области от 10.04.2019 № 108-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аварийных многоквартирных (жилых) домов, подлежащих расселению»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человек, подлежащих переселению»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Общая площадь жилых помещений, подлежащих расселению»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Мероприятие 1.09 «Предостав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 (в рамках реализации национального проекта «Жилье и городская среда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человек, получивших возмещение»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</w:rPr>
              <w:t>Показатель 2 «Общая площадь жилых помещений, подлежащих изъят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2 «Снос жилых аварийных многоквартирных (жилых) домов, не подлежащих капитальному ремонту или реконструк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Доля аварийных многоквартирных домов, подлежащих сносу в общем количестве многоквартирных (жилых) домов, расположенных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пс = Ппсав / Пжф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пс - доля аварийных многоквартирных домов, подлежащих сносу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псав - общая площадь аварийных многоквартирных домов, подлежащих сносу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жф - общая площадь жил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Общая площадь аварийного жилищного фонда, снесенного в текущем год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2.01 «Снос аварийных многоквартирных (жилых)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снесенных многоквартирных (жилых)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2 «Проведение аукционов по продаже земельных участков, на которых ранее располагались многоквартирные(жилые) дома, признанные аварийными и подлежащими снос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роведенных аукцион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дпрограмма 3 «Обеспечение безопасных и комфортных условий проживания граждан в многоквартирных (жилых) домах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1 «Содержание и ремонт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Доля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мжф = Пмжф / Пжф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мжф - доля муниципального жилищного фонд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мжф - общая площадь муниципального жилого фонд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жф - общая площадь жил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Доля жилых домов,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дом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Относительный показатель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мс = Кмс / Кжф x 100,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де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мс - доля жилых домов, находящихся в муниципальной собственности и не включенных в региональную программу по проведению капитального ремонт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мс - количество жилых домов, находящихся в муниципальной собственности и не включенных в региональную программу по проведению капитального ремонт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жф - общее количество жилых домов в городе Тв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1 «Возмещение взносов на капитальный ремонт в доле муниципального собственн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Площадь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2 «Содержание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отремонтированных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замененных газовых плит в жилых помещениях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3 «Количество замененных приборов учета коммунальных ресурсов в жилых помещениях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3 «Техническое обследование многоквартирных (жилых) домов и жилых помещений с целью определения физического износа и конструктивных элементов инженерных коммуникаций, принятие решения о видах ремонта и целесообразности его провед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роведенных технических обследований многоквартирных жилых дом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4 «Возмещение разницы от установленного Администрацией города Твери размера платы за содержание жилого помещения для нанимателей жилых помещений муниципального жилого фонда и размера платы, установленного договором управления многоквартирным дом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Площадь жилых помещений, находящихся в муниципальной собственности в многоквартирных (жилых) домах, где общим собранием собственников жилья установлен размер платы за содержание жилого помещения для нанимателей в размере большем, чем постановлением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5 «Предоставление субсидии юридическим лицам на финансовое обеспечение затрат в связи с проведением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многоквартирных (жилых) домов, на которых проведены работы капитального характера по ликвидации аварий и (или) устранению аварийных ситуац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6 «Капитальный ремонт жилых домов, находящихся в муниципальной собственности и не включенных в региональную программу по проведению капитального ремонта общего имущества многоквартирных (жилых) дом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домов, находящихся в муниципальной собственности, на которых проведен капитальный ремон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тивное мероприятие 1.07 «Организация проведения капитального ремонта общего имущества в многоквартирных домах на территории Тверской области в рамках реализации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</w:rPr>
                <w:t>Закона</w:t>
              </w:r>
            </w:hyperlink>
            <w:r>
              <w:rPr>
                <w:rFonts w:cs="Times New Roman;Book Antiqua" w:ascii="Times New Roman;Book Antiqua" w:hAnsi="Times New Roman;Book Antiqua"/>
              </w:rPr>
              <w:t xml:space="preserve"> Тверской области от 28.06.2013 N 43-ЗО "Об организации проведения капитального ремонта общего имущества в многоквартирных домах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утвержденных краткосрочных муниципальных планов реализации региональной программы по проведению капитального ремонта общего имущества в многоквартирных (жилых) домах муниципального образова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1.08 «Предоставление субсидий юридическим лицам в целях возмещения недополученных доходов по содержанию незаселенных помещений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Площадь незаселенных муниципаль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2 «Управление муниципальным жилищным фонд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обслуживаем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.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ероприятие 2.01 «Обеспечение деятельности муниципального казенного учреждения города Твери «Управление муниципальным жилищным фонд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, находящихся в муниципальной собствен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2 «Ведение реестра должников в муниципальном жилом фон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долж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3 «Работа с обращениями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обратившихся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дпрограмма 4 «Расселение аварийного жилья, подлежащего реставрации (реконструкции), с целью дальнейшего приспособления объекта культурного наследия «Морозовский городок» для современного исполь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1 «Подготовка жилищного фонда, входящего в состав объекта культурного наследия «Морозовский городок», к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домов, входящих в состав объекта культурного наследия «Морозовский городок», подлежащих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1 «Ведение сводного списка граждан, проживающих в жилых домах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регистрированных граждан в жилых домах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2 «Изъятие земельного участка и помещений, расположенных в жилых домах, входящих в состав объекта культурного наследия «Морозовский городок»,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ринятых постановлений Администрации города Твери об изъятии земельного участка и  помещений, расположенных в жилых домах, входящих в состав объекта культурного наследия «Морозовский городок»,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1.03 «Определение размера возмещения за земельные участки, изымаемые для муниципальных нужд, включая стоимость жилого помещения и размер убытков, причиняемых изъятием имущества для муниципальных нуж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помещений, по которым проведена оцен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2 «Переселение граждан из аварийного жилищного фонда, входящего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ереселенных жителей из аварийного жилищного фонда, входящего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Площадь жилых помещений, подлежащих расселени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1 «Подготовка постановления о расселении граждан, проживающих в жилых домах, признанных аварийными и 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ринятых постановлений о расселении граждан из аварий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2 «Заключение предварительных соглашений о предоставлении взамен иного жилого помещения с собственниками жилых помещений, расположенных в домах, признанных аварийными и подлежащими реконструкции, 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ключенных предварительных соглаш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3 «Регистрация в Росреестре права муниципальной собственности на полученные на безвозмездной основе из государственной собственности Тверской области жилые помещения для граждан, переселяемых из жилых помещений, признанных аварийными и 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регистр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4 «Заключение договоров социального найма с нанимателями жилых помещений, проживающих в жилых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ключенных догов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переселенных нанимателей жилых помещений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2.05 «Заключение соглашений о предоставлении взамен иного жилого помещения с собственниками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ключенных соглаш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переселенных собственников жилых помещений и членов их сем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2.06 «Регистрация в Росреестре права муниципальной собственности на жилые помещения после предоставления взамен иного жилого помещения собственникам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зарегистрированных жилых помещений, полученных в результате предоставления взамен иного жилого помещения собственникам жилых помещений, расположенных в домах, признанных аварийными иподлежащими реконструкции, входящих в состав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дача 3 «Передача расселенных помещений в жилых домах в государственную собственность Тверской области с целью сохранения объекта культурного наследия «Морозовский город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Общая площадь аварийного жилищного фонда, входящего в состав объекта культурного наследия «Морозовский городок», переданного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тысяч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3.01. «Подготовка проекта решения Тверской городской Думы «Об утверждении перечня имущества, предлагаемого к передаче из муниципальной собственности города Твер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домов, признанных аварийными, входящих в состав объекта культурного наследия «Морозовский городок», включенных в перечень передаваемого имущ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подготовленных проектов решений Тверской городской Дум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3.02 «Принятие постановления Администрации города Твери о передаче объектов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жилых домов, признанных аварийными и подлежащими реконструкции, входящих в состав объекта культурного наследия «Морозовский городок», передаваемых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2 «Количество принятых постановлений Администрац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тивное мероприятие 3.03 «Подписание актов приема-передачи объектов, переданных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bookmarkStart w:id="2" w:name="_GoBack"/>
            <w:bookmarkEnd w:id="2"/>
            <w:r>
              <w:rPr>
                <w:rFonts w:cs="Times New Roman;Book Antiqua" w:ascii="Times New Roman;Book Antiqua" w:hAnsi="Times New Roman;Book Antiqua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казатель 1 «Количество подписанных актов приема-передачи объектов, передаваемых из муниципальной собственности в государственную собственность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бсолютный 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омственная оперативная отчетность</w:t>
            </w:r>
          </w:p>
        </w:tc>
      </w:tr>
    </w:tbl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eastAsia="Times New Roman;Book Antiqua" w:cs="Times New Roman;Book Antiqua" w:ascii="Times New Roman;Book Antiqua" w:hAnsi="Times New Roman;Book Antiq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</w:rPr>
        <w:t>».</w:t>
      </w:r>
    </w:p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Начальник Департамента ЖКХ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и строительства                                                                                                                Д.Н. Арес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8E91ED1B54E6552BC17A8A91166EB2D93474E49CE0055BCBD941179156B8713099041B80CA1B122DBD1A61B2DC1529E105A377622022BF043D9Q2T0H" TargetMode="External"/><Relationship Id="rId3" Type="http://schemas.openxmlformats.org/officeDocument/2006/relationships/hyperlink" Target="consultantplus://offline/ref=8BC8E91ED1B54E6552BC17A8A91166EB2D93474E49CD075EB1BD941179156B8713099053B854ADB222C5D0A30E7B9014QCT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0:00Z</dcterms:created>
  <dc:creator>Удовина</dc:creator>
  <dc:description/>
  <cp:keywords/>
  <dc:language>en-US</dc:language>
  <cp:lastModifiedBy>Ким Екатерина Игоревна</cp:lastModifiedBy>
  <cp:lastPrinted>2021-07-13T16:58:00Z</cp:lastPrinted>
  <dcterms:modified xsi:type="dcterms:W3CDTF">2021-11-11T14:50:00Z</dcterms:modified>
  <cp:revision>3</cp:revision>
  <dc:subject/>
  <dc:title/>
</cp:coreProperties>
</file>